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</w:t>
      </w:r>
      <w:r>
        <w:rPr>
          <w:rStyle w:val="FontStyle12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3500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 по анк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1.25pt;mso-wrap-distance-left:9pt;mso-wrap-distance-right:9pt;mso-wrap-distance-top:0pt;mso-wrap-distance-bottom:0pt;margin-top:0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балл по анкетам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Ректор СПбГУПТД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А.В.Демид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___»_______________20    г</w:t>
      </w:r>
      <w:r>
        <w:rPr>
          <w:rStyle w:val="FontStyle12"/>
        </w:rPr>
        <w:t>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/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spacing w:lineRule="auto" w:line="180" w:before="0" w:after="0"/>
        <w:rPr>
          <w:rStyle w:val="FontStyle12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07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1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за достижения в нижеперечисленных видах и категориях  деятельности:</w:t>
      </w:r>
    </w:p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7183"/>
        <w:gridCol w:w="556"/>
        <w:gridCol w:w="775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ь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 по анкет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ая деятельность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еместра подряд только на «отличн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и или призеры за результаты проектной деятельности и (или) опытно-конструкторской  (в течение 1-го года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учно-исследовательская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грады, патента, свидетельства, гранта (в течение 1-го 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убликаций  (в течение 1-го 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щественная деятельность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но-творческая деятельность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конкурсов, смотров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представление авторского произведения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проведении (обеспечения проведения) культурно-творческой деятельности 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ортивная деятельность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 спортивных соревнований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физкультурных и спортивных  мероприятиях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полнение нормативов и требований золотого знака отличия «Всероссийского физкультурно-спортивного комплекса «Готов к труду и обороне» (ГТ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тверждающие документы прилагаются с описанием: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- копии свидетельств, грамот и дипломов, копии документов, подтверждающие разряды и звания,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научных трудов, публикаций, публичных выступлений, примеров общественной деятельности, </w:t>
      </w:r>
      <w:bookmarkStart w:id="0" w:name="_GoBack"/>
      <w:bookmarkEnd w:id="0"/>
      <w:r>
        <w:rPr>
          <w:rFonts w:cs="Times New Roman" w:ascii="Times New Roman" w:hAnsi="Times New Roman"/>
        </w:rPr>
        <w:t>список участия в научно-практических конференциях и иные документы, подтверждающие достижения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10" w:hanging="0"/>
        <w:jc w:val="left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10" w:hanging="0"/>
        <w:jc w:val="left"/>
        <w:rPr/>
      </w:pPr>
      <w:r>
        <w:rPr>
          <w:rStyle w:val="FontStyle12"/>
        </w:rPr>
        <w:t xml:space="preserve">_____________________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10" w:hanging="0"/>
        <w:jc w:val="left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(подпись претендента)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>_______________________Директор высшей школы/института                                                 /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>_______________________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>_______________________</w:t>
      </w:r>
      <w:r>
        <w:rPr>
          <w:rStyle w:val="1"/>
        </w:rPr>
        <w:t xml:space="preserve"> </w:t>
      </w:r>
      <w:r>
        <w:rPr>
          <w:rStyle w:val="FontStyle12"/>
        </w:rPr>
        <w:t xml:space="preserve">Председатель Совета обучающихся А.В. Гандрабура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_______________________ Председателя студенческого профкома Д.М. Никачадзе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>
          <w:rStyle w:val="FontStyle12"/>
        </w:rPr>
      </w:pPr>
      <w:r>
        <w:rPr>
          <w:rStyle w:val="FontStyle12"/>
        </w:rPr>
        <w:t>_______________________И.о.зав. каф. физвоспитания, Е.А.Ананиче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>
          <w:sz w:val="22"/>
          <w:szCs w:val="22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учеб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учение студентом в течение не менее 2-х следующих друг за другом промежуточных аттестаций, предшествующих назначению  повышенной государственной академической стипендии, только оценок "отличн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ладывается выписка с оценками и зачетами 2-х следующих друг за другом семестров (в случае наличия  в течение года, предшествующего назначению повышенной государственной академической стипендии, пересдачи экзамена (зачета) по неуважительной причине повышенная государственная академическая стипендия за достижения студента в учебной деятельности в соответствии с данным критерием, не назнач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тудентов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научно-исследователь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олучение студентом в течение года, предшествующего назначению повышенной государственной академической стипендии: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1. Награды (приза) за результаты научно-исследовательской работы, проводимой студентом;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2.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3. Гранта на выполнение научно-исследовательской рабо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>
                <w:rStyle w:val="FontStyle12"/>
              </w:rPr>
            </w:pPr>
            <w:r>
              <w:rPr/>
              <w:t>2.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публикаций с полной информацией об изданий, должны быть приложены копии статей с титульными страницами из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_______________________ 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стижения в обществен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/>
              <w:t>1.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Style w:val="FontStyle12"/>
              </w:rPr>
            </w:pPr>
            <w:r>
              <w:rPr/>
              <w:t>2.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перечень направлений информационного обеспечения мероприятий, в которых участвует студ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_______________________Председателя студенческого профкома Д.М. Никачадзе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Директор Центра студенческого творчества и досуга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стижения в культурно-творче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</w:rPr>
            </w:pPr>
            <w:r>
              <w:rPr/>
              <w:t>2.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достижений с датами, подтверждение приказами, грамотами и т.д.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истематическое участие студента в течение года, предшествующего назначению повышенной государственной академической стипендии, 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мероприятий и степень участия студента с копиями подтверждающих документов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__________________Председателя студенческого профкома Д.М. Никачадзе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Директор Центра студенческого творчества и досуга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      </w:t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спортив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>
          <w:rStyle w:val="FontStyle12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2.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спортивных мероприятий с датами, в которых участвовал студент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 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ы быть приложены копии подтверждающих документов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>__________________ И.о.зав. каф. физвоспитания, Е.А.Ананиче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Директор Центра студенческого творчества и досуга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69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8:00Z</dcterms:created>
  <dc:creator>User</dc:creator>
  <dc:description/>
  <dc:language>en-US</dc:language>
  <cp:lastModifiedBy>Menager-1</cp:lastModifiedBy>
  <cp:lastPrinted>2017-01-27T12:56:00Z</cp:lastPrinted>
  <dcterms:modified xsi:type="dcterms:W3CDTF">2021-01-15T08:38:00Z</dcterms:modified>
  <cp:revision>2</cp:revision>
  <dc:subject/>
  <dc:title/>
</cp:coreProperties>
</file>